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здравоохранения Республики Алтай размещает для проведения публичной независимой и антикоррупционной экспертизы проект постановления Правительства Республики Алтай «О внесении изменений в постановление Правительства Республики Алтай от 18 ноября 20216 г. №33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оведения экспертизы 7 календарных дней с момента размещения на официальном Интернет сайте Министерства здравоохранения Республики Алта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 предложения и замечания направлять по адресу: г.Горно-Алтайск, пр. Коммунистический д.54, каб. № 205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nzdravra</w:t>
      </w:r>
      <w:r>
        <w:rPr>
          <w:rFonts w:cs="Times New Roman" w:ascii="Times New Roman" w:hAnsi="Times New Roman"/>
          <w:b w:val="false"/>
          <w:sz w:val="28"/>
          <w:szCs w:val="28"/>
        </w:rPr>
        <w:t>04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ственный исполнитель Кандараков Н.А., тел. 8(388 22) </w:t>
      </w:r>
      <w:r>
        <w:rPr>
          <w:color w:val="FF0000"/>
          <w:sz w:val="28"/>
          <w:szCs w:val="28"/>
        </w:rPr>
        <w:t>25651</w:t>
      </w:r>
      <w:bookmarkStart w:id="0" w:name="sub_1001"/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 w:val="28"/>
          <w:szCs w:val="28"/>
          <w:lang w:eastAsia="hi-IN" w:bidi="hi-IN"/>
        </w:rPr>
      </w:pPr>
      <w:bookmarkStart w:id="1" w:name="_Hlk158643231"/>
      <w:bookmarkEnd w:id="1"/>
      <w:r>
        <w:rPr>
          <w:bCs/>
          <w:kern w:val="2"/>
          <w:lang w:eastAsia="hi-IN" w:bidi="hi-IN"/>
        </w:rPr>
        <w:t>Проект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ВИТЕЛЬСТВО РЕСПУБЛИКИ АЛТАЙ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________________ 2024 г. № _____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г. Горно-Алтайск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bookmarkStart w:id="2" w:name="_Hlk157595971"/>
      <w:r>
        <w:rPr>
          <w:b/>
          <w:kern w:val="2"/>
          <w:sz w:val="28"/>
          <w:szCs w:val="28"/>
          <w:lang w:eastAsia="hi-IN" w:bidi="hi-IN"/>
        </w:rPr>
        <w:t xml:space="preserve">О внесении изменений в </w:t>
      </w:r>
      <w:bookmarkEnd w:id="2"/>
      <w:r>
        <w:rPr>
          <w:b/>
          <w:kern w:val="2"/>
          <w:sz w:val="28"/>
          <w:szCs w:val="28"/>
          <w:lang w:eastAsia="hi-IN" w:bidi="hi-IN"/>
        </w:rPr>
        <w:t>постановление Правительства Республики Алтай от 18 ноября 20216 г. №334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ind w:firstLine="709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равительство Республики Алтай</w:t>
      </w:r>
      <w:r>
        <w:rPr>
          <w:b/>
          <w:kern w:val="2"/>
          <w:sz w:val="28"/>
          <w:szCs w:val="28"/>
          <w:lang w:eastAsia="hi-IN" w:bidi="hi-IN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ind w:left="0" w:firstLine="709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Внести в постановление Правительства Республик Алтай от 18 ноября 20216 г. №334 «О вопросах ведения Министерства здравоохранения Республики Алтай и признании утратившими силу некоторых постановлений Правительства Республики Алтай» </w:t>
      </w:r>
      <w:r>
        <w:rPr>
          <w:kern w:val="2"/>
          <w:sz w:val="28"/>
          <w:szCs w:val="28"/>
          <w:lang w:eastAsia="hi-IN" w:bidi="hi-IN"/>
        </w:rPr>
        <w:t xml:space="preserve">(Сборник законодательства Республики Алтай, 2016, № 139 (145), 2017 149 (155)), следующие изменения: 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пункт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«5. Разрешить Заместителю Председателя Правительства Республики Алтай, министру здравоохранения Республики Алтай иметь первого заместителя и четырех заместителей министра, назначаемых и освобождаемых Главой Республики Алтай, Председателем Правительства Республики Алтай в порядке, установленном законодательством Республики Алта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158643231"/>
      <w:bookmarkEnd w:id="3"/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5 г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Глава Республики Алтай,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редседатель Правительств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еспублики Алтай                                                                                 А.А. Турча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еспублики Алт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Республики Алтай от 18 ноября 20216 г. №334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м нормотворческой деятельности является Глава Республики Алтай, Председатель Правительства Республики Алта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м проекта постановления Правительства Республики Алта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Правительства Республики Алтай от 18 ноября 20216 г. №334 (далее - проект постановления) является Министерство здравоохранения Республики Алта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остановления вносятся изменения постановление Правительства Республики Алтай «О внесении изменений в постановление Правительства Республики Алтай от 18 ноября 20216 г. №334 «О вопросах ведения Министерства здравоохранения Республики Алтай и признании утратившими силу некоторых постановлений Правительства Республики Алтай» (далее - постановление Правительства Республики Алтай № 334) в ч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ложения пункта 5 постановления Правительства Республики Алтай №334 в новой редакции и приведения его в соответствие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принятия проекта постано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статьи 25 Федерального закона от 21 декабря 2021 г. №414-ФЗ «Об общих принципах организации публичной власти в субъектах Российской Федерации», согласно которому высшее должностное лицо субъекта Российской Федерации осуществляет иные полномочия в соответствии с этим Федеральным законом, другими федеральными законами, конституцией (уставом) и законам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части 10 статьи 15 Федерального закона от 21 ноября 2011 года № 323-ФЗ «Об основах охраны здоровья граждан в Российской Федерации», </w:t>
      </w:r>
      <w:bookmarkStart w:id="4" w:name="sub_15102"/>
      <w:r>
        <w:rPr>
          <w:sz w:val="28"/>
          <w:szCs w:val="28"/>
        </w:rPr>
        <w:t>согласно которому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, осуществляющих переданные им полномочи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114 Конституции Республики Алтай, согласно которой </w:t>
      </w:r>
      <w:r>
        <w:rPr>
          <w:sz w:val="28"/>
          <w:szCs w:val="28"/>
        </w:rPr>
        <w:t>Глава Республики Алтай, Председатель Правительства Республики Алтай в пределах своих полномочий издает указы и распоряжения, контролирует их исполнение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татья 10 Закона Республики Алтай от 5 марта 2008 года № 18-РЗ «О нормативных правовых актах Республики Алтай», согласно которой Глава Республики Алтай, Председатель Правительства Республики Алтай по основным вопросам, входящим в его компетенцию, в соответствии с Конституцией Республики Алтай и республиканскими законами издает правовые акты в форме указов и распоряжени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ункт 12 Порядка формирования фонда оплаты труда государственных гражданских служащих Республики Алтай, утвержденного Указом Главы Республики Алтай, Председателя Правительства Республики Алтай от 28 февраля 2007 г. № 26-У, в соответствии с которым количество единиц по должности заместителя руководителя, включая первого, в исполнительных органах государственной власти Республики Алтай утверждается Правительством Республики Алтай в вопросах ведения этих органов, исходя из управленческой целесообразности, но не более 5 еди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24 апреля 2013 г. № 252н, которым утвержден Порядок согласования назначения на должность (освобождения от должности) руководителей, структуры органов исполнительной власти субъектов Российской Федерации, осуществляющих переданные полномочия Российской Федерации в сфере охраны здоровь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отребует дополнительных расходов, покрываемых за счет республиканского бюджета Республики Алт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отребует признания утратившим силу, приостановления или принятия нормативных правовых актов Республики Алт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Алтай провело в установленном порядке антикоррупционную экспертизу проекта постановления, по результатам которой, коррупциогенных факторов в проекте постановления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Республики Ал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а здравоохранения</w:t>
      </w:r>
    </w:p>
    <w:p>
      <w:pPr>
        <w:pStyle w:val="Normal"/>
        <w:rPr/>
      </w:pPr>
      <w:r>
        <w:rPr>
          <w:sz w:val="28"/>
          <w:szCs w:val="28"/>
        </w:rPr>
        <w:t>Республики Алтай                                                                        Д.А. Хубез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Республики Алтай от 18 ноября 20216 г. №334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>Принятие проекта постановления Правительства Республики Алтай «О внесении изменений в постановление Правительства Республики Алтай от 18 ноября 20216 г. №334» не потребует дополнительных бюджетных ассигнований за счет средств республиканского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Республики Алтай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принятию, изменению или признанию утратившими силу в случае принятия проекта постановления Правительства Республики Алтай «О внесении изменений в постановление Правительства Республики Алтай от 18 ноября 20216 г. №334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постановления Правительства Республики Алтай «О внесении изменений в постановление Правительства Республики Алтай от 18 ноября 20216 г. №334» </w:t>
      </w:r>
      <w:r>
        <w:rPr>
          <w:sz w:val="28"/>
          <w:szCs w:val="28"/>
        </w:rPr>
        <w:t>не потребует принятия, изменения и признания утратившими силу нормативных правовых актов Республики Алта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4" w:after="94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Name</dc:creator>
  <dc:description/>
  <cp:keywords/>
  <dc:language>en-US</dc:language>
  <cp:lastModifiedBy>Сураков</cp:lastModifiedBy>
  <cp:lastPrinted>2024-12-23T15:57:00Z</cp:lastPrinted>
  <dcterms:modified xsi:type="dcterms:W3CDTF">2024-12-23T08:57:00Z</dcterms:modified>
  <cp:revision>3</cp:revision>
  <dc:subject/>
  <dc:title/>
</cp:coreProperties>
</file>